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38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037-6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усакова Константина Александр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усаков Константин Александрович, проживающий по адресу: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30.09.2024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17.07.2024 года, вступившего в законную силу 30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усаков Константин Александрович в судебном заседании вину признал, дополнительно пояснил, что забыл про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русакова Константин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 67391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7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русакова Константин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русакова Константин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троих несовершеннолетних детей, одни из которых является инвали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усакова Константин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338252016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38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